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грамме «Актуальные проблемы применения законодательства о несостоятельности (банкротстве)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декабря – 14 декабря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ярск, Юридический институт СФУ, ул. Маерчака 6, тел.: 288-22-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0"/>
      </w:tblGrid>
      <w:tr>
        <w:trPr>
          <w:trHeight w:val="31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слушателя: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ные данные (серия, номер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</w:rPr>
              <w:t xml:space="preserve">Необходимые реквизиты для заключения договора с </w:t>
            </w:r>
            <w:r>
              <w:rPr>
                <w:b/>
                <w:u w:val="single"/>
              </w:rPr>
              <w:t>физическим лицом</w:t>
            </w:r>
            <w:r>
              <w:rPr>
                <w:b/>
              </w:rPr>
              <w:t xml:space="preserve"> (оплачивающим обучение самостоятельно):</w:t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, паспортные данные лица, оплачивающего обучение (серия, номер, дата и выдавший орган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2" w:hanging="43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обходимые реквизиты для заключения договора с </w:t>
            </w:r>
            <w:r>
              <w:rPr>
                <w:b/>
                <w:u w:val="single"/>
              </w:rPr>
              <w:t>индивидуальным предпринимателем</w:t>
            </w:r>
            <w:r>
              <w:rPr>
                <w:b/>
              </w:rPr>
              <w:t>, оплачивающим обучение за слушателя: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ные данные лица, оплачивающего обучение (серия, номер, дата и выдавший орган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кого платите (Ф.И.О.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</w:rPr>
              <w:t xml:space="preserve">Необходимые реквизиты для заключения договора с </w:t>
            </w:r>
            <w:r>
              <w:rPr>
                <w:b/>
                <w:u w:val="single"/>
              </w:rPr>
              <w:t>юридическим лицом</w:t>
            </w:r>
            <w:r>
              <w:rPr>
                <w:b/>
              </w:rPr>
              <w:t xml:space="preserve"> и выставления счет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ции, оплачивающей обучение физ.лица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 и ФИО лица, уполномоченное на подписание договор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ПО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овские реквизиты (расчетный счет, наименование банка, БИК, к/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I</w:t>
      </w:r>
      <w:r>
        <w:rPr/>
        <w:t xml:space="preserve"> раздел заполняется обязательно всеми слушателями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/>
        <w:t xml:space="preserve"> – в зависимости от категории плательщи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ИП оплачивает обучение слушателя через банковский счёт, то указываются все банковские реквизиты из раздела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бучение принимаютс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egoroval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1:00Z</dcterms:created>
  <dc:creator>legorova</dc:creator>
  <dc:description/>
  <dc:language>en-US</dc:language>
  <cp:lastModifiedBy>DAnikin</cp:lastModifiedBy>
  <cp:lastPrinted>2014-09-12T13:32:00Z</cp:lastPrinted>
  <dcterms:modified xsi:type="dcterms:W3CDTF">2015-11-30T06:21:00Z</dcterms:modified>
  <cp:revision>2</cp:revision>
  <dc:subject/>
  <dc:title/>
</cp:coreProperties>
</file>